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发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售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0"/>
        <w:gridCol w:w="3255"/>
        <w:gridCol w:w="2715"/>
        <w:gridCol w:w="3811"/>
      </w:tblGrid>
      <w:tr>
        <w:trPr>
          <w:trHeight w:val="7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0"/>
                <w:szCs w:val="30"/>
                <w:lang w:eastAsia="zh-CN"/>
              </w:rPr>
              <w:t>FSYW2023(GZ)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年  月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佛山市恒益环保建材有限公司脱硫石膏销售项目</w:t>
            </w:r>
          </w:p>
        </w:tc>
      </w:tr>
      <w:tr>
        <w:trPr>
          <w:trHeight w:val="7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人资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统一社会信用代码（税号）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邮箱只限填写一个，用于本项目报名事宜和开标后接收相关通知书等，不接受更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以上资料将默认为开票信息，请谨慎填写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司统一开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/>
                <w:shd w:fill="FFC000" w:val="clear"/>
                <w:vertAlign w:val="baseline"/>
                <w:lang w:val="en-US" w:eastAsia="zh-CN"/>
              </w:rPr>
              <w:t>电子普票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如有特殊情况，请在邮件中说明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19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购买文件单位所提交的资料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招标发售登记表（本表）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版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汇款凭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加盖投标人公章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9:00Z</dcterms:created>
  <dc:creator>张送娣</dc:creator>
  <dc:description/>
  <dc:language>en-US</dc:language>
  <cp:lastModifiedBy>Administrator</cp:lastModifiedBy>
  <cp:lastPrinted>2013-12-26T15:42:00Z</cp:lastPrinted>
  <dcterms:modified xsi:type="dcterms:W3CDTF">2023-12-01T02:42:5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42B1AFEE4CA6A9981389B379DE3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